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北京工业职业技术学院社团指导教师日常工作登记表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6"/>
        <w:gridCol w:w="185"/>
        <w:gridCol w:w="1795"/>
        <w:gridCol w:w="726"/>
        <w:gridCol w:w="1459"/>
        <w:gridCol w:w="549"/>
        <w:gridCol w:w="1070"/>
        <w:gridCol w:w="1259"/>
        <w:gridCol w:w="1463"/>
      </w:tblGrid>
      <w:tr>
        <w:trPr>
          <w:trHeight w:val="6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名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量（小时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录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～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　 学年第   学期    年   月   日      点至      点</w:t>
            </w:r>
          </w:p>
        </w:tc>
      </w:tr>
      <w:tr>
        <w:trPr>
          <w:trHeight w:val="38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席人员名单：（活动结束后由社团会员签名，可附录）</w:t>
            </w:r>
          </w:p>
        </w:tc>
      </w:tr>
      <w:tr>
        <w:trPr>
          <w:trHeight w:val="2014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指导部门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实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认定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活动结束后填写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计划实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未按计划实施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长签名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此表由社长每次活动前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天交社团工作指导部门审批，活动结束后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天内存档。</w:t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……………………………………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……………………………………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犇儿犇 </cp:lastModifiedBy>
  <dcterms:modified xsi:type="dcterms:W3CDTF">2018-05-14T0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