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工业职业技术学院“支付宝”赢在校园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创业实战营销大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075"/>
        <w:gridCol w:w="3591"/>
      </w:tblGrid>
      <w:tr>
        <w:trPr>
          <w:trHeight w:val="6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队名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班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6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349" w:right="1349" w:gutter="0" w:header="0" w:top="161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05T11:24:00Z</cp:lastPrinted>
  <dcterms:modified xsi:type="dcterms:W3CDTF">2016-12-05T03:4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