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北京工业职业技术学院社团培训指导工作量汇总表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～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学年第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学期）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社团名称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                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              指导教师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            填写日期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24"/>
        </w:rPr>
        <w:t>年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24"/>
        </w:rPr>
        <w:t>月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4"/>
        </w:rPr>
        <w:t>日</w:t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32"/>
        <w:gridCol w:w="2218"/>
        <w:gridCol w:w="5429"/>
        <w:gridCol w:w="1622"/>
        <w:gridCol w:w="1079"/>
        <w:gridCol w:w="1259"/>
        <w:gridCol w:w="1234"/>
        <w:gridCol w:w="58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44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培训指导对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作时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申报情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培训指导总时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小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核定人：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社团活动总次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核定人：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团指导部门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75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委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eastAsia="Tahoma" w:cs="Tahoma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犇儿犇 </cp:lastModifiedBy>
  <dcterms:modified xsi:type="dcterms:W3CDTF">2018-05-14T0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