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-201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sz w:val="28"/>
          <w:szCs w:val="28"/>
        </w:rPr>
        <w:t>年度首都大学、中职院校“先锋杯”评选活动名额分配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665"/>
        <w:gridCol w:w="1695"/>
        <w:gridCol w:w="1335"/>
      </w:tblGrid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优秀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员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与测绘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与信息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法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学生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学生社团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学生艺术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红十字会学生分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3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5-06-04T09:36:00Z</cp:lastPrinted>
  <dcterms:modified xsi:type="dcterms:W3CDTF">2017-06-12T15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