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首都大中专学生暑期社会实践优秀成果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8"/>
        <w:gridCol w:w="571"/>
        <w:gridCol w:w="280"/>
        <w:gridCol w:w="2069"/>
        <w:gridCol w:w="234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介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重点介绍成果的形成过程及特色、亮点，请附页）</w:t>
            </w:r>
          </w:p>
        </w:tc>
      </w:tr>
      <w:tr>
        <w:trPr>
          <w:trHeight w:val="28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 成果报告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限，完整的实践报告，请附页）</w:t>
            </w:r>
          </w:p>
        </w:tc>
      </w:tr>
      <w:tr>
        <w:trPr>
          <w:trHeight w:val="226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Style15"/>
              <w:spacing w:lineRule="exact" w:line="56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各学校团委认真填写表内信息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前，将所有电子版资料打包，以“学校名称”命名邮件发送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jshsj2015@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优秀成果实践报告要求内容详实，格式规范，我们将择优选取报告编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首都大中专学生暑期社会实践优秀成果汇编》。格式要求：无需插入封皮及目录，标题黑体、小二字号；一级标题，黑体、小三字号；二级标题楷体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小三字号；正文内容仿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小三字号，行间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优秀成果实践报告将汇总后，供各学之前借鉴交流，故报送可公开版本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优秀成果实践展示成果如照片、视频等材料请各校妥善存档，以备汇编需要。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ysl</dc:creator>
  <dc:description/>
  <cp:keywords/>
  <dc:language>en-US</dc:language>
  <cp:lastModifiedBy>user</cp:lastModifiedBy>
  <cp:lastPrinted>2014-09-01T16:53:00Z</cp:lastPrinted>
  <dcterms:modified xsi:type="dcterms:W3CDTF">2015-09-07T09:23:00Z</dcterms:modified>
  <cp:revision>30</cp:revision>
  <dc:subject/>
  <dc:title/>
</cp:coreProperties>
</file>