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1"/>
        <w:spacing w:lineRule="exact" w:line="5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首都大中专学生暑期社会实践优秀团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134"/>
        <w:gridCol w:w="1455"/>
        <w:gridCol w:w="863"/>
      </w:tblGrid>
      <w:tr>
        <w:trPr>
          <w:trHeight w:val="731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名称：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队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践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与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微博更新</w:t>
            </w:r>
          </w:p>
          <w:p>
            <w:pPr>
              <w:pStyle w:val="1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数目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    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队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结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材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，务必包括团队实践活动特点亮点、突出成果、感人事迹和对新媒体平台的应用等，请附页）</w:t>
            </w:r>
          </w:p>
        </w:tc>
      </w:tr>
      <w:tr>
        <w:trPr>
          <w:trHeight w:val="22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委意见</w:t>
            </w:r>
          </w:p>
          <w:p>
            <w:pPr>
              <w:pStyle w:val="1"/>
              <w:spacing w:lineRule="exact" w:line="560"/>
              <w:ind w:left="281" w:firstLine="1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/>
        <w:ind w:firstLine="465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</w:t>
      </w:r>
    </w:p>
    <w:p>
      <w:pPr>
        <w:pStyle w:val="Normal"/>
        <w:spacing w:lineRule="exact" w:line="520" w:before="0" w:after="2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学校团委认真填写表内信息，并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12:0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将所有材料的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电子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打包，以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“学校名称＋暑期社会实践”命名邮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送至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bjshsj2015@163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20" w:before="0" w:after="240"/>
        <w:ind w:left="561" w:hanging="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成果照片、视频等补充材料请各学校自行存档以备抽查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优秀团队每校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限报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20" w:before="0" w:after="2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页请自行删除，本表只需上报电子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cp:keywords/>
  <dc:language>en-US</dc:language>
  <cp:lastModifiedBy>zhang 张</cp:lastModifiedBy>
  <dcterms:modified xsi:type="dcterms:W3CDTF">2016-08-31T06:17:00Z</dcterms:modified>
  <cp:revision>38</cp:revision>
  <dc:subject/>
  <dc:title/>
</cp:coreProperties>
</file>