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大赛形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奖项设置</w:t>
      </w:r>
    </w:p>
    <w:p>
      <w:pPr>
        <w:pStyle w:val="Normal"/>
        <w:spacing w:lineRule="auto" w:line="360"/>
        <w:ind w:firstLine="420"/>
        <w:rPr/>
      </w:pPr>
      <w:r>
        <w:rPr/>
        <w:t>本次比赛采取学生自由组队、自由选择指导老师的方式，以团队为单位报名参赛。参赛团队由</w:t>
      </w:r>
      <w:r>
        <w:rPr/>
        <w:t>1</w:t>
      </w:r>
      <w:r>
        <w:rPr/>
        <w:t>名指导老师和</w:t>
      </w:r>
      <w:r>
        <w:rPr/>
        <w:t>4-5</w:t>
      </w:r>
      <w:r>
        <w:rPr/>
        <w:t>名在校大学生组成。所有参赛人员在正式报名后，未经组委会工作人员同意，不得更换团队成员。</w:t>
      </w:r>
    </w:p>
    <w:p>
      <w:pPr>
        <w:pStyle w:val="Normal"/>
        <w:spacing w:lineRule="auto" w:line="360"/>
        <w:ind w:firstLine="420"/>
        <w:rPr/>
      </w:pPr>
      <w:r>
        <w:rPr/>
        <w:t>大赛最终将评出“创业精英团队”一、二、三等奖，颁发获奖荣誉证书；一等奖</w:t>
      </w:r>
      <w:r>
        <w:rPr/>
        <w:t>1</w:t>
      </w:r>
      <w:r>
        <w:rPr/>
        <w:t>支创业团队并发奖金</w:t>
      </w:r>
      <w:r>
        <w:rPr/>
        <w:t>500</w:t>
      </w:r>
      <w:r>
        <w:rPr/>
        <w:t>元，二等奖</w:t>
      </w:r>
      <w:r>
        <w:rPr/>
        <w:t>2</w:t>
      </w:r>
      <w:r>
        <w:rPr/>
        <w:t>支创业团队并分别发奖金</w:t>
      </w:r>
      <w:r>
        <w:rPr/>
        <w:t>300</w:t>
      </w:r>
      <w:r>
        <w:rPr/>
        <w:t>元，三等奖</w:t>
      </w:r>
      <w:r>
        <w:rPr/>
        <w:t>3</w:t>
      </w:r>
      <w:r>
        <w:rPr/>
        <w:t>支创业团队并分别发奖金</w:t>
      </w:r>
      <w:r>
        <w:rPr/>
        <w:t>200</w:t>
      </w:r>
      <w:r>
        <w:rPr/>
        <w:t>元；所有没获得名次的创业团队均颁发“创业进取团队”证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品形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参赛团队需向大赛组委会提交《创业计划书》的书面文档与电子文档， 参赛作品须符合大赛要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书面作品规格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赛作品使用</w:t>
      </w:r>
      <w:r>
        <w:rPr>
          <w:szCs w:val="21"/>
        </w:rPr>
        <w:t>A4</w:t>
      </w:r>
      <w:r>
        <w:rPr>
          <w:szCs w:val="21"/>
        </w:rPr>
        <w:t>纸打印装订，黑白、彩色均可。</w:t>
      </w:r>
      <w:r>
        <w:rPr>
          <w:b/>
          <w:szCs w:val="21"/>
        </w:rPr>
        <w:t>不提倡对参赛作品豪华包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  <w:t>2</w:t>
      </w:r>
      <w:r>
        <w:rPr>
          <w:szCs w:val="21"/>
        </w:rPr>
        <w:t>．《创业计划书》必须有扉页，扉页须填写参赛作品名称、参赛团队名称、指导老师、联系方式、电子邮件等。</w:t>
      </w:r>
    </w:p>
    <w:p>
      <w:pPr>
        <w:pStyle w:val="Normal"/>
        <w:spacing w:lineRule="auto" w:line="360"/>
        <w:ind w:firstLine="103"/>
        <w:rPr/>
      </w:pPr>
      <w:r>
        <w:rPr>
          <w:rStyle w:val="StrongEmphasis"/>
        </w:rPr>
        <w:t>四、模拟竞赛规则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参赛成员仅限参赛学校正式报名的在校学生，如发现有非参赛学校的在校学生参赛，一经核实，将取消该队成绩及名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比赛正式开始后，所有带队老师将不得进入比赛现场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比赛期间有任何问题或疑问，参赛学生可举手示意，由裁判负责解释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在比赛期间，所有参赛学生应听从裁判安排，不得随意走动和大声喧哗，比赛期间非特殊情况不能离开现场。如未征得裁判同意擅自离开比赛现场，或部分行为影响了比赛正常进行，经裁判警告仍不听劝阻者，每出现一次，比赛最终的综合评价成绩将扣减</w:t>
      </w:r>
      <w:r>
        <w:rPr/>
        <w:t>2</w:t>
      </w:r>
      <w:r>
        <w:rPr/>
        <w:t>分；情节严重的将取消小组比赛资格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为保证比赛按时完成，创业实战模拟比赛项目有时间要求。在比赛过程中，比赛的进程由裁判总体控制，所有参赛学生应按要求及时完成比赛项目，不得刻意拖延时间进度。比赛时，在大部分小组完成比赛项目情况下，裁判有权要求没有完成任务的小组加块进程，并给定限制完成的时间，如时间结束仍未完成，裁判有权结束当前任务。此时，未完成任务的参赛小组有权选择放弃操作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⑹</w:t>
      </w:r>
      <w:r>
        <w:rPr/>
        <w:t>除非网络故障或电脑显示故障，学生可请求裁判协助解决。非系统本身故障问题，比赛中裁判不对操作方法与显示内容进行任何解释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480100"/>
          <w:sz w:val="18"/>
          <w:szCs w:val="18"/>
        </w:rPr>
        <w:t>⑺</w:t>
      </w:r>
      <w:r>
        <w:rPr/>
        <w:t>比赛中所有决策由参赛学生自行做出，带队老师在比赛全程不得进入现场给予学生指导或帮助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在比赛进行期间，一名队员操作电脑模拟企业经营，其它队员则查询相关数据记录下来，协助队友分析决策。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rFonts w:cs="宋体;SimSun" w:ascii="宋体;SimSun" w:hAnsi="宋体;SimSun"/>
        </w:rPr>
        <w:t>⑼</w:t>
      </w:r>
      <w:r>
        <w:rPr/>
        <w:t>比赛结束后，裁判将公布各队排名情况及分数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以上为本次竞赛的相关规则与注意事项，具体以正式比赛报到时发放的规则为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firstLine="2310"/>
        <w:rPr/>
      </w:pPr>
      <w:r>
        <w:rPr>
          <w:rFonts w:cs="宋体;SimSun" w:ascii="宋体;SimSun" w:hAnsi="宋体;SimSun"/>
        </w:rPr>
        <w:t>“</w:t>
      </w:r>
      <w:r>
        <w:rPr/>
        <w:t>创业之旅”北京工业职业技术学院首届创业模拟大赛组委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9:00Z</dcterms:created>
  <dc:creator>easyrun-001</dc:creator>
  <dc:description/>
  <cp:keywords/>
  <dc:language>en-US</dc:language>
  <cp:lastModifiedBy>微软用户</cp:lastModifiedBy>
  <cp:lastPrinted>2013-11-25T09:52:00Z</cp:lastPrinted>
  <dcterms:modified xsi:type="dcterms:W3CDTF">2013-11-25T04:01:00Z</dcterms:modified>
  <cp:revision>31</cp:revision>
  <dc:subject/>
  <dc:title/>
</cp:coreProperties>
</file>