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314388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60"/>
                              <w:gridCol w:w="239"/>
                              <w:gridCol w:w="239"/>
                              <w:gridCol w:w="257"/>
                              <w:gridCol w:w="239"/>
                              <w:gridCol w:w="274"/>
                              <w:gridCol w:w="6"/>
                              <w:gridCol w:w="236"/>
                              <w:gridCol w:w="3"/>
                              <w:gridCol w:w="248"/>
                              <w:gridCol w:w="251"/>
                              <w:gridCol w:w="251"/>
                              <w:gridCol w:w="258"/>
                              <w:gridCol w:w="239"/>
                              <w:gridCol w:w="12"/>
                              <w:gridCol w:w="236"/>
                              <w:gridCol w:w="3"/>
                              <w:gridCol w:w="236"/>
                              <w:gridCol w:w="3"/>
                              <w:gridCol w:w="244"/>
                              <w:gridCol w:w="252"/>
                              <w:gridCol w:w="239"/>
                              <w:gridCol w:w="248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3"/>
                                      <w:szCs w:val="13"/>
                                    </w:rPr>
                                    <w:t>领奖席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F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51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9"/>
                                      <w:szCs w:val="13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73.25pt;mso-wrap-distance-left:9pt;mso-wrap-distance-right:9pt;mso-wrap-distance-top:0pt;mso-wrap-distance-bottom:0pt;margin-top:-2.6pt;mso-position-vertical-relative:text;margin-left:26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60"/>
                        <w:gridCol w:w="239"/>
                        <w:gridCol w:w="239"/>
                        <w:gridCol w:w="257"/>
                        <w:gridCol w:w="239"/>
                        <w:gridCol w:w="274"/>
                        <w:gridCol w:w="6"/>
                        <w:gridCol w:w="236"/>
                        <w:gridCol w:w="3"/>
                        <w:gridCol w:w="248"/>
                        <w:gridCol w:w="251"/>
                        <w:gridCol w:w="251"/>
                        <w:gridCol w:w="258"/>
                        <w:gridCol w:w="239"/>
                        <w:gridCol w:w="12"/>
                        <w:gridCol w:w="236"/>
                        <w:gridCol w:w="3"/>
                        <w:gridCol w:w="236"/>
                        <w:gridCol w:w="3"/>
                        <w:gridCol w:w="244"/>
                        <w:gridCol w:w="252"/>
                        <w:gridCol w:w="239"/>
                        <w:gridCol w:w="248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3"/>
                                <w:szCs w:val="13"/>
                              </w:rPr>
                              <w:t>领奖席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B0F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F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51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9"/>
                                <w:szCs w:val="13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5270</wp:posOffset>
                </wp:positionV>
                <wp:extent cx="51879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9.85pt;mso-wrap-distance-left:9pt;mso-wrap-distance-right:9pt;mso-wrap-distance-top:0pt;mso-wrap-distance-bottom:0pt;margin-top:-20.1pt;mso-position-vertical-relative:text;margin-left:3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8430</wp:posOffset>
                </wp:positionV>
                <wp:extent cx="3467735" cy="2394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39"/>
                              <w:gridCol w:w="262"/>
                              <w:gridCol w:w="265"/>
                              <w:gridCol w:w="265"/>
                              <w:gridCol w:w="265"/>
                              <w:gridCol w:w="265"/>
                              <w:gridCol w:w="291"/>
                              <w:gridCol w:w="265"/>
                              <w:gridCol w:w="275"/>
                              <w:gridCol w:w="6"/>
                              <w:gridCol w:w="282"/>
                              <w:gridCol w:w="275"/>
                              <w:gridCol w:w="6"/>
                              <w:gridCol w:w="282"/>
                              <w:gridCol w:w="26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4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2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57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57"/>
                                      <w:szCs w:val="13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37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37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88.55pt;mso-wrap-distance-left:9pt;mso-wrap-distance-right:9pt;mso-wrap-distance-top:0pt;mso-wrap-distance-bottom:0pt;margin-top:210.9pt;mso-position-vertical-relative:text;margin-left:2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39"/>
                        <w:gridCol w:w="262"/>
                        <w:gridCol w:w="265"/>
                        <w:gridCol w:w="265"/>
                        <w:gridCol w:w="265"/>
                        <w:gridCol w:w="265"/>
                        <w:gridCol w:w="291"/>
                        <w:gridCol w:w="265"/>
                        <w:gridCol w:w="275"/>
                        <w:gridCol w:w="6"/>
                        <w:gridCol w:w="282"/>
                        <w:gridCol w:w="275"/>
                        <w:gridCol w:w="6"/>
                        <w:gridCol w:w="282"/>
                        <w:gridCol w:w="26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4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 w:val="57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57"/>
                                <w:szCs w:val="13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37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37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3221990" cy="2051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7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9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9"/>
                                      <w:szCs w:val="13"/>
                                    </w:rPr>
                                    <w:t>社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61.5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7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49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9"/>
                                <w:szCs w:val="13"/>
                              </w:rPr>
                              <w:t>社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219450" cy="2169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1"/>
                              <w:gridCol w:w="573"/>
                              <w:gridCol w:w="567"/>
                              <w:gridCol w:w="56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49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9"/>
                                      <w:szCs w:val="13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5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5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0.85pt;mso-wrap-distance-left:9pt;mso-wrap-distance-right:0pt;mso-wrap-distance-top:0pt;mso-wrap-distance-bottom:0pt;margin-top:-5.1pt;mso-position-vertical-relative:text;margin-left:5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1"/>
                        <w:gridCol w:w="573"/>
                        <w:gridCol w:w="567"/>
                        <w:gridCol w:w="56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9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9"/>
                                <w:szCs w:val="13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5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92400</wp:posOffset>
                </wp:positionV>
                <wp:extent cx="3196590" cy="2550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47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7"/>
                                      <w:szCs w:val="13"/>
                                    </w:rPr>
                                    <w:t>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7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7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7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00.85pt;mso-wrap-distance-left:0pt;mso-wrap-distance-right:9pt;mso-wrap-distance-top:0pt;mso-wrap-distance-bottom:0pt;margin-top:2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7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7"/>
                                <w:szCs w:val="13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7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7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71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93035</wp:posOffset>
                </wp:positionV>
                <wp:extent cx="3218815" cy="2302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0"/>
                              <w:gridCol w:w="576"/>
                              <w:gridCol w:w="56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0" w:hanging="13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61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61"/>
                                      <w:szCs w:val="13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81.3pt;mso-wrap-distance-left:9pt;mso-wrap-distance-right:0pt;mso-wrap-distance-top:0pt;mso-wrap-distance-bottom:0pt;margin-top:212.05pt;mso-position-vertical-relative:text;margin-left:5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0"/>
                        <w:gridCol w:w="576"/>
                        <w:gridCol w:w="56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0" w:hanging="130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61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61"/>
                                <w:szCs w:val="13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5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6:00Z</dcterms:created>
  <dc:creator>MS User</dc:creator>
  <dc:description/>
  <cp:keywords/>
  <dc:language>en-US</dc:language>
  <cp:lastModifiedBy>zj</cp:lastModifiedBy>
  <cp:lastPrinted>2013-12-06T13:23:00Z</cp:lastPrinted>
  <dcterms:modified xsi:type="dcterms:W3CDTF">2013-12-06T05:27:00Z</dcterms:modified>
  <cp:revision>21</cp:revision>
  <dc:subject/>
  <dc:title>北工职院团字［2007］9号</dc:title>
</cp:coreProperties>
</file>